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ضغوط العمل على الرضا الوظيفي دراسة حالة مؤسسة سوناري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فراخ منو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مزاودة رياض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5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ضا الوظي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