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لفات القواعد المطبقة على الممارسات التجارية  دراسة تحليلية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إعلام بالأسعار و التعريفات و شروط 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فوت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ة التجارية غير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ع المخال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