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جودة الخدمات الصحية في المؤسسات الإستشفائيةالعمومية </w:t>
      </w:r>
      <w:r>
        <w:rPr>
          <w:rtl w:val="true"/>
        </w:rPr>
        <w:t xml:space="preserve">: </w:t>
      </w:r>
      <w:r>
        <w:rPr>
          <w:rtl w:val="true"/>
        </w:rPr>
        <w:t>دراسة حالة عينة من المؤسسات الإستشفائية العمومية على مستوى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بخ جه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ص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ص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