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تكنولوجيا الإعلام والإتصال في تطوير خدم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ابة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تف المحمول و استخدما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