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عر على سلوك المستهلك  دراسة حالة عينة من المركز الجامعي ل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مؤثرة في تحديد 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حديد الس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