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سعر على سلوك المستهلك  دراسة حالة عينة من المركز الجامعي ل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ايح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مل المؤثرة في تحديد الس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تحديد السع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