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ويق الخدمات السياحية دراسة حالة وكالة سيفاتي للسياحة والسفر القرارم قوق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زيلي شع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 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