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ويق الداخلي في تحقيق جودة الخدمات المصرف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فلاحة و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يطن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لي 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خدم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دا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 التسويقي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زيج التسويقي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