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تسويق الداخلي في تحقيق جودة الخدمات المصرفية 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بنك الفلاحة والتنمية الريفية </w:t>
      </w:r>
      <w:r>
        <w:rPr>
          <w:rtl w:val="true"/>
        </w:rPr>
        <w:t>-</w:t>
      </w:r>
      <w:r>
        <w:rPr>
          <w:rtl w:val="true"/>
        </w:rPr>
        <w:t>وكالة ميل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قويطن سم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لي رش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54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دة الخدمات المصر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 الداخ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ئة التسويقية المصر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زيج التسويقي الداخ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