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ؤسسة و تأثيرها على سلوك المستهلك دراسة حالة الشركة الجزائرية للإتصالات أوريدو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صو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وريد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