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دولي في إقتحام الأسوا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باس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منتوج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سعير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