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جودة الخدمات الصحية في زيادة تنافسية المؤسسات الإستشفائية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عاش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ص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وإدارة 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عاد 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ية و 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