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جودة الخدمات الصحية في زيادة تنافسية المؤسسات الإستشفائ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عا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وإدارة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عاد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 و 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