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قييم أداء العاملين في تدعيم أداء المؤسس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بد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نجار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عناصر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الهند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