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لوك المستهلك الجزائري نحو المنتجات الجديدة دراسة ميدانية لمدينة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فول بدر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في قر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3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تجات الجد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خاد قرار الش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