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وك المستهلك الجزائري نحو المنتجات الجديدة دراسة ميدانية لمدين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فول بد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في قر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ات الجد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د قرار الش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