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سويق الاخضر في زيادة تنافسية منظمات الأعمال دراسة حالة شركة فيليب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رور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ل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أخض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ايا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يب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