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علاقات العامة في تحسين صورة المؤسسة دراسة حالة شركة سوناري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امي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ه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