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دد اللساني واللغة الجام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1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 اللس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 العربي الجام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