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المدني وترقية استعمال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شركة هون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