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وية التكوينية من الاصول الفلسفية الى الفصول المنه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مين 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ديري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