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ية الانساق الثقافية في شعر ابي العلاء الم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بوق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ساق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ب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