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رفي والايديولوجي في الكتاب المدر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غ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ث في الأنتربولوجيا الاجتماعية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إنس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ومة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