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indépendances a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ar Mohand-Am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CRAS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60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épendance national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