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dépendances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ar Mohand-Am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épendance 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