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عمال الدكتور عبد الله شريط الفكرية والفلسفية في ميزان الباحثين الجامعي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كريم بوصفص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بعة بغيج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 شري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