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ليل المستهلك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تج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تج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*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9053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هلا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