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nthè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lkrim ka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badji mokhtar - annab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4492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