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جلة العلوم الاجتماعية والانسا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بح الاطرش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حاج لخضر بات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لاف ملون،رسومات ،جدا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1514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