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جلة الآداب والعلوم الإجتماع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بح الاطرش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هد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لاف مل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,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2477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