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علوم الانس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منتوري قسنط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اخوة من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ل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505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