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هضة الثورية والابداعية في الشعر العربي الحديث و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دحر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ط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