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صول النحو ومصطلحاته في كتاب الخصائص لابن ج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عوا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نا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30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