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بيقات تكنولوجيات المعلومات في مراكز الارش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الك بن السب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هاء الدي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4879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