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ات العمومية في البلدان المغا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معون وعبد الحميد ه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في الأنتربولوجيا الاجتماع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 العم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مغا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