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e libération dans la littérature et l'audiovisu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moud Bouay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48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تحر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بليوغراف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