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 libération dans la littérature et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Bouay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بليو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