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رة الرسمية للتعليم العالي و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ابة مديرية الارشيف والتوث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1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