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كتور محمد بن شنب والحدا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ورا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ديري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ش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