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رية وزارة التج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طيف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020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