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م العالي والبحث العلم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تعليم العالي والبحث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