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 propre maghrébin de l'homme ; de l'habitat du relief et de l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rdia Sadat Yerme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أما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