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هة الفتيان في تراجم بعض الشجع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 الت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