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يخ محمد بن عبد الكريم المغيلي التلمس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ر الدين شت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00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