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z en orienté objet en PH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ctor Thuil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, programmation orientée obje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910900853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cription des mécanismes de la programmation orientée objet avec des exemples tirés des langages les plus connus comme Java, C++, UML. Avec de nombreux TP afin de concevoir un petit jeu de combat en ligne par exemp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