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vez votre site Web avec PHP et MySQ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 Neb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Livre De Po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et, site web, concep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91090085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guide permet de concevoir un site Web dynamique avec un blog, un forum et des espaces membres avec PHP et MySQL. Grâce à une approche méthodique et une difficulté progressive, cet outil propose d'installer les logiciels nécessaires et apprend à récupérer et sauvegarder des informations, notamment avec des TP corrigé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