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'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Al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onctionnelle, fonction de variable réelle complex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765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nalyse des fonctions d'une variable réelle et présentation des concepts de base, des principaux résultats et des applications. Nombreux exemples illustrent le cours, avec des exercices corrigés à la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