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histoire, les aventures, et l'expérience personnelles de David Copperfield le Jeu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Dicke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609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