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vocabulary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 Mascu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282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