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siness vocabulary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l Mascu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1282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