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ice's adventures in wonderland and through the looking-glas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wis Carro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rdsworth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5326002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