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dventures of Tom Sawy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 Tw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f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3211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