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مؤسسة للطلبة الجامع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دادي ع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