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هج البحث العلمي في علوم وتقنيات النشاط البدني الرياض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اود عبد الي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36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البح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وات البحث الع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