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في علوم وتقنيات النشاط البدني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 عبد الي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6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