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nnaissance des végé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 Ledr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047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our les préparations au BEPA, bac pro et BTSA (production horticole). Comporte 262 fiches détachables, à compléter après observation des végétaux et à illustrer à l'aide de croquis, de photographies ou d'échantillons séchés. Les plantes sont regroupées en 7 types : arbres, arbustes, conifères, plantes grimpantes, arbres fruitiers, plantes vivaces, plantes annuelles et bisannuel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