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à la microbiolog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rard J. Torto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rp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6134139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