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microbi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rd J. Tort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613413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