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pigénétique et mémoire cell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h He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é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777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ntroduction à l'épigénétique, discipline portant sur l'histoire cellulaire qui codifie, influe et transforme, de génération en génération, l'information contenue dans le génom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